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b/>
          <w:b/>
          <w:bCs/>
          <w:sz w:val="28"/>
          <w:szCs w:val="21"/>
          <w:u w:val="single"/>
        </w:rPr>
      </w:pPr>
      <w:r>
        <w:rPr>
          <w:b/>
          <w:bCs/>
          <w:sz w:val="28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Udzielenie zamówienia publicznego o wartości poniżej 206 000 euro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 trybie przetargu nieograniczoneg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/>
          <w:b/>
          <w:i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  <w:lang w:eastAsia="ar-SA"/>
        </w:rPr>
      </w:pPr>
      <w:r>
        <w:rPr>
          <w:b/>
          <w:bCs/>
          <w:szCs w:val="21"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gleboznawczej klasyfikacji gruntów zalesionych oraz sporządzenie dokumentacji  geodezyjnej do ujawnienia zmian w operacie ewidencji gruntów na terenie powiatu łęczyckiego, woj. Łódzkie – Etap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G. 341/10/2009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Łęczyca 15.07.2009 r.</w:t>
      </w:r>
      <w:r>
        <w:br w:type="page"/>
      </w:r>
    </w:p>
    <w:p>
      <w:pPr>
        <w:pStyle w:val="Standard"/>
        <w:jc w:val="center"/>
        <w:rPr/>
      </w:pPr>
      <w:r>
        <w:rPr>
          <w:b/>
          <w:bCs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gleboznawczej klasyfikacji gruntów zalesionych oraz sporządzenie dokumentacji  geodezyjnej do ujawnienia zmian w operacie ewidencji gruntów na terenie powiatu łęczyckiego, woj. Łódzkie – Etap II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b/>
          <w:bCs/>
        </w:rPr>
        <w:t>1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)</w:t>
        <w:tab/>
        <w:tab/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/>
      </w:pPr>
      <w:r>
        <w:rPr>
          <w:sz w:val="20"/>
          <w:szCs w:val="20"/>
        </w:rPr>
        <w:tab/>
      </w:r>
      <w:r>
        <w:rPr>
          <w:b/>
          <w:bCs/>
        </w:rPr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>: 611016123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ziny urzędowania: pon. – wt., czw. – pt. </w:t>
      </w:r>
      <w:r>
        <w:rPr>
          <w:b/>
          <w:sz w:val="22"/>
          <w:szCs w:val="22"/>
        </w:rPr>
        <w:t xml:space="preserve">7.30 – 15.30, </w:t>
      </w:r>
      <w:r>
        <w:rPr>
          <w:sz w:val="22"/>
          <w:szCs w:val="22"/>
        </w:rPr>
        <w:t xml:space="preserve">śr.  </w:t>
      </w:r>
      <w:r>
        <w:rPr>
          <w:b/>
          <w:sz w:val="22"/>
          <w:szCs w:val="22"/>
        </w:rPr>
        <w:t>9.30 – 17.30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i/>
          <w:iCs/>
        </w:rPr>
        <w:t>1.2)</w:t>
        <w:tab/>
        <w:tab/>
        <w:t>Tryb udzielenia zamówienia.</w:t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Udzielenie zamówienia publicznego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poniżej 206 000 euro zgodnie z ustawą z dnia  </w:t>
        <w:br/>
        <w:t>29 stycznia 2004r. Prawo zamówień publicznych (tekst jednolity Dz.U. z 2007 Nr 223, poz. 1655  z późn. zm.) zwaną dalej Ustawą w trybie przetargu nieograniczonego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ind w:left="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.3) </w:t>
        <w:tab/>
        <w:t>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zwa zmówienia: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gleboznawczej klasyfikacji gruntów zalesionych oraz sporządzenie dokumentacji  geodezyjnej do ujawnienia zmian w operacie ewidencji gruntów na terenie powiatu łęczyckiego, woj. Łódzkie – Etap II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 zawarty w załączniku </w:t>
      </w:r>
      <w:r>
        <w:rPr>
          <w:b/>
          <w:sz w:val="22"/>
          <w:szCs w:val="22"/>
        </w:rPr>
        <w:t xml:space="preserve">nr 5  </w:t>
      </w:r>
      <w:r>
        <w:rPr>
          <w:sz w:val="22"/>
          <w:szCs w:val="22"/>
        </w:rPr>
        <w:t xml:space="preserve">SIWZ, </w:t>
      </w:r>
      <w:r>
        <w:rPr>
          <w:b/>
          <w:iCs/>
        </w:rPr>
        <w:t>Tabela nr 1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Rodzaj zamówienia publicznego: USŁUG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y klasyfikacji zamówienia wg Wspólnego  Słownika  Zamówień (CPV): 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pacing w:val="-4"/>
          <w:sz w:val="22"/>
          <w:szCs w:val="22"/>
        </w:rPr>
        <w:t>71.35.30.00-7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– Usługi badania wierzchniej warstwy gleby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4)</w:t>
        <w:tab/>
        <w:tab/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Cs/>
          <w:color w:val="FF0000"/>
          <w:sz w:val="22"/>
          <w:szCs w:val="22"/>
        </w:rPr>
      </w:pPr>
      <w:r>
        <w:rPr>
          <w:iCs/>
        </w:rPr>
        <w:t>15 listopada</w:t>
      </w:r>
      <w:r>
        <w:rPr>
          <w:b/>
          <w:iCs/>
        </w:rPr>
        <w:t xml:space="preserve"> </w:t>
      </w:r>
      <w:r>
        <w:rPr>
          <w:bCs/>
          <w:sz w:val="22"/>
          <w:szCs w:val="22"/>
        </w:rPr>
        <w:t>2009 r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5)</w:t>
        <w:tab/>
        <w:t>Opis warunków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5.1. O udzielenie zamówienia może ubiegać się Wykonawca, który:</w:t>
      </w:r>
    </w:p>
    <w:p>
      <w:pPr>
        <w:pStyle w:val="WWZwykytekst"/>
        <w:tabs>
          <w:tab w:val="clear" w:pos="708"/>
          <w:tab w:val="center" w:pos="5796" w:leader="none"/>
          <w:tab w:val="right" w:pos="10332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posiada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0" w:leader="none"/>
          <w:tab w:val="center" w:pos="5256" w:leader="none"/>
          <w:tab w:val="right" w:pos="9792" w:leader="none"/>
        </w:tabs>
        <w:ind w:left="720" w:hanging="180"/>
        <w:jc w:val="both"/>
        <w:rPr/>
      </w:pPr>
      <w:r>
        <w:rPr>
          <w:sz w:val="22"/>
          <w:szCs w:val="22"/>
        </w:rPr>
        <w:t>2) posiada niezbędną wiedzę i doświadczenie oraz dysponuje potencjałem technicznym i osobami zdolnymi do wykonania zamówienia.</w:t>
      </w:r>
    </w:p>
    <w:p>
      <w:pPr>
        <w:pStyle w:val="WWTekstpodstawowywcity2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0" w:leader="none"/>
          <w:tab w:val="center" w:pos="5571" w:leader="none"/>
          <w:tab w:val="right" w:pos="10107" w:leader="none"/>
        </w:tabs>
        <w:ind w:left="720" w:hanging="180"/>
        <w:rPr/>
      </w:pPr>
      <w:r>
        <w:rPr>
          <w:sz w:val="22"/>
          <w:szCs w:val="22"/>
        </w:rPr>
        <w:t>3) znajduje się w sytuacji ekonomicznej i finansowej zapewniającej wykonanie zamówi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720" w:hanging="180"/>
        <w:jc w:val="both"/>
        <w:rPr/>
      </w:pPr>
      <w:r>
        <w:rPr>
          <w:sz w:val="22"/>
          <w:szCs w:val="22"/>
        </w:rPr>
        <w:t>4) nie podlega wykluczeniu z postępowania o udzielenie zamówienia na podstawie art. 24 ust. 1       i 2 Ustawy PZP.</w:t>
      </w:r>
    </w:p>
    <w:p>
      <w:pPr>
        <w:pStyle w:val="WWZwykytekst"/>
        <w:tabs>
          <w:tab w:val="clear" w:pos="708"/>
          <w:tab w:val="center" w:pos="5436" w:leader="none"/>
          <w:tab w:val="right" w:pos="9972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540" w:hanging="540"/>
        <w:jc w:val="both"/>
        <w:rPr/>
      </w:pPr>
      <w:r>
        <w:rPr>
          <w:bCs/>
          <w:color w:val="000000"/>
          <w:sz w:val="22"/>
          <w:szCs w:val="22"/>
        </w:rPr>
        <w:t>1.5.2. Ponadto o udzielenie zamówienia mogą się ubiegać Wykonawcy którzy spełniają inne wymagania Zamawiającego: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1) Wykonawcy, którzy spełnią wymagania dotyczące przedmiotu zamówienia określone w poszczególnych punktach SIWZ. 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71"/>
        <w:jc w:val="both"/>
        <w:rPr/>
      </w:pPr>
      <w:r>
        <w:rPr>
          <w:color w:val="000000"/>
          <w:sz w:val="22"/>
          <w:szCs w:val="22"/>
        </w:rPr>
        <w:t xml:space="preserve">2) Wykonawcy, którzy załączą do oferty formularze wymagane postanowieniami poszczególnych punktów SIWZ.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jc w:val="both"/>
        <w:rPr/>
      </w:pPr>
      <w:r>
        <w:rPr>
          <w:sz w:val="22"/>
          <w:szCs w:val="22"/>
        </w:rPr>
        <w:t>3)  Wykonawcy, którzy załączą do oferty wymagane w SIWZ dokumenty i oświadczenia.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4) Wykonawcy  muszą mieć do dyspozycji min 1 osobę posiadającą uprawnienia                                                                                                                               w zakresie nr 2.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5) Wykonawcy muszą mieć do dyspozycji min. 1 osobę upoważnioną przez Wojewodę Łódzkiego do wykonywania gleboznawczej klasyfikacji gruntów.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6) Wykonawcy muszą mieć do dyspozycji min. 1 osobę upoważnioną przez Wojewodę Łódzkiego do wykonywania obowiązków Inspektora do spraw klasyfikacji gleboznawczej gruntów.</w:t>
      </w:r>
      <w:r>
        <w:rPr>
          <w:rFonts w:cs="Arial" w:ascii="Arial" w:hAnsi="Arial"/>
        </w:rPr>
        <w:t xml:space="preserve">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Cs/>
          <w:color w:val="000000"/>
          <w:sz w:val="22"/>
          <w:szCs w:val="22"/>
        </w:rPr>
        <w:t>Oferty oceniane będą pod względem spełniania powyższych warunków i wymagań na podstawie dokumentów załączonych w ofertach, a wymienionych w poszczególnych punktach SIWZ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iCs/>
        </w:rPr>
        <w:t>1.6)</w:t>
        <w:tab/>
        <w:t>Wykaz oświadczeń i dokumentów, jakie mają dostarczyć Wykonawcy w celu</w:t>
        <w:br/>
        <w:t>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każdej oferty prosimy dołączyć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463" w:leader="none"/>
          <w:tab w:val="right" w:pos="9999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6.1</w:t>
        <w:tab/>
        <w:t>W celu potwierdzenia, że Wykonawca posiada uprawnienia do wykonywania określonej działalności lub czynności oraz nie podlega wykluczeniu na podstawie art. 24 Ustawy z dnia 29 stycznia 2004 roku – Prawo zamówień publicznych do oferty należy załączyć:</w:t>
      </w:r>
    </w:p>
    <w:p>
      <w:pPr>
        <w:pStyle w:val="WWTekstpodstawowy21"/>
        <w:numPr>
          <w:ilvl w:val="2"/>
          <w:numId w:val="5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określające pełną nazwę, status prawny i dokładny adres Wykonawcy, potwierdzający, że Wykonawca jest uprawniony do występowania w obrocie prawnym i że profil działania odpowiada profilowi robót objętych postępowaniem. Zaświadczenie winno jednoznacznie wskazywać osobę/osoby upoważnioną/upoważnione do dokonywania czynności prawnych w imieniu Wykonawcy – Oryginał lub kserokopia potwierdzona „za zgodność z oryginałem”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1"/>
        <w:tabs>
          <w:tab w:val="clear" w:pos="708"/>
          <w:tab w:val="center" w:pos="6172" w:leader="none"/>
          <w:tab w:val="right" w:pos="10708" w:leader="none"/>
        </w:tabs>
        <w:ind w:left="127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. w. dokument składa każdy z Wykonawców składających ofertę wspólną</w:t>
      </w:r>
    </w:p>
    <w:p>
      <w:pPr>
        <w:pStyle w:val="WWTekstpodstawowy2"/>
        <w:numPr>
          <w:ilvl w:val="2"/>
          <w:numId w:val="5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4"/>
          <w:szCs w:val="24"/>
        </w:rPr>
        <w:t xml:space="preserve">Zaświadczenie z właściwego dla siedziby Wykonawcy naczelnika Urzędu Skarbowego potwierdzające, że Wykonawca nie zalega z opłacaniem podatków, opłat lub zaświadczenie, że uzyskał przewidziane prawem zwolnienie, odroczenie </w:t>
      </w:r>
      <w:r>
        <w:rPr>
          <w:sz w:val="22"/>
          <w:szCs w:val="22"/>
        </w:rPr>
        <w:t xml:space="preserve">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WWTekstpodstawowy2"/>
        <w:tabs>
          <w:tab w:val="clear" w:pos="708"/>
          <w:tab w:val="center" w:pos="6314" w:leader="none"/>
          <w:tab w:val="right" w:pos="10850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.w. dokument składa każdy z Wykonawców składających ofertę wspólną</w:t>
      </w:r>
    </w:p>
    <w:p>
      <w:pPr>
        <w:pStyle w:val="WWTekstpodstawowy2"/>
        <w:numPr>
          <w:ilvl w:val="2"/>
          <w:numId w:val="5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Zaświadczenie z właściwego dla siedziby Wykonawcy Zakładu Ubezpieczeń Społecznych lub Kasy Rolniczego Ubezpieczenia Społecznego potwierdzające, że Wykonawca nie zalega z opłacaniem składek na ubezpieczenie zdrowotne i społeczne lub zaświadczenie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.w. dokument składa każdy z Wykonawców składających ofertę wspólną</w:t>
      </w:r>
    </w:p>
    <w:p>
      <w:pPr>
        <w:pStyle w:val="WWTekstpodstawowy2"/>
        <w:numPr>
          <w:ilvl w:val="2"/>
          <w:numId w:val="5"/>
        </w:numPr>
        <w:tabs>
          <w:tab w:val="clear" w:pos="708"/>
          <w:tab w:val="center" w:pos="4024" w:leader="none"/>
          <w:tab w:val="right" w:pos="8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y i wypełniony formularz oferty - załącznik </w:t>
      </w:r>
      <w:r>
        <w:rPr>
          <w:b/>
          <w:sz w:val="22"/>
          <w:szCs w:val="22"/>
        </w:rPr>
        <w:t>Nr 1</w:t>
      </w:r>
    </w:p>
    <w:p>
      <w:pPr>
        <w:pStyle w:val="WWTekstpodstawowy2"/>
        <w:tabs>
          <w:tab w:val="clear" w:pos="708"/>
          <w:tab w:val="center" w:pos="6696" w:leader="none"/>
          <w:tab w:val="right" w:pos="11232" w:leader="none"/>
        </w:tabs>
        <w:ind w:left="14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oferty wspólnej należy złożyć jeden dokument.</w:t>
      </w:r>
    </w:p>
    <w:p>
      <w:pPr>
        <w:pStyle w:val="WWTekstpodstawowy2"/>
        <w:numPr>
          <w:ilvl w:val="2"/>
          <w:numId w:val="5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2"/>
          <w:szCs w:val="22"/>
        </w:rPr>
        <w:t>Oświadczenie w trybie art. 22 ust. 1 i art. 24 ust.1 i 2 Ustawy Pzp zgodne z załącznikami</w:t>
        <w:br/>
      </w:r>
      <w:r>
        <w:rPr>
          <w:b/>
          <w:sz w:val="22"/>
          <w:szCs w:val="22"/>
        </w:rPr>
        <w:t>Nr 2 i Nr 3</w:t>
      </w:r>
      <w:r>
        <w:rPr>
          <w:sz w:val="22"/>
          <w:szCs w:val="22"/>
        </w:rPr>
        <w:t xml:space="preserve"> do niniejszej specyfikacji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.w. oświadczenie składa każdy z Wykonawców składających ofertę wspólną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6.    </w:t>
      </w:r>
      <w:r>
        <w:rPr>
          <w:bCs/>
          <w:sz w:val="22"/>
          <w:szCs w:val="22"/>
        </w:rPr>
        <w:t>Wykonawca robót powinien posiadać uprawnienia zawodowe w zakresie pomiarów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ind w:left="993" w:right="-3" w:hanging="426"/>
        <w:jc w:val="both"/>
        <w:rPr>
          <w:sz w:val="22"/>
          <w:szCs w:val="22"/>
        </w:rPr>
      </w:pPr>
      <w:r>
        <w:rPr/>
        <w:t xml:space="preserve">       </w:t>
      </w:r>
      <w:r>
        <w:rPr/>
        <w:t>podstawowych (2)</w:t>
      </w:r>
      <w:r>
        <w:rPr>
          <w:sz w:val="22"/>
          <w:szCs w:val="22"/>
        </w:rPr>
        <w:t xml:space="preserve"> w celu potwierdzenia warunku określonego w pkt 1.5.2 ppkt 4,5,6  „</w:t>
      </w:r>
      <w:r>
        <w:rPr>
          <w:bCs/>
          <w:sz w:val="22"/>
          <w:szCs w:val="22"/>
        </w:rPr>
        <w:t>Opisu warunków udziału  w postępowaniu oraz sposobu dokonywania oceny ich spełniania”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ind w:left="993" w:right="-3" w:hanging="426"/>
        <w:rPr>
          <w:sz w:val="22"/>
          <w:szCs w:val="22"/>
        </w:rPr>
      </w:pPr>
      <w:r>
        <w:rPr>
          <w:sz w:val="22"/>
          <w:szCs w:val="22"/>
        </w:rPr>
        <w:t xml:space="preserve">7.    Wykaz osób i podmiotów, które będą uczestniczyć w wykonywaniu zamówienia wraz </w:t>
        <w:br/>
        <w:t>z informacjami na temat ich kwalifikacji zawodowych, doświadczenia i wykształcenia, niezbędnych do wykonania zamówienia, a także zakresu wykonywanych przez nich czynności(sporządzony zgodnie z załącznikiem</w:t>
      </w:r>
      <w:r>
        <w:rPr>
          <w:b/>
          <w:sz w:val="22"/>
          <w:szCs w:val="22"/>
        </w:rPr>
        <w:t xml:space="preserve"> nr 6</w:t>
      </w:r>
      <w:r>
        <w:rPr>
          <w:sz w:val="22"/>
          <w:szCs w:val="22"/>
        </w:rPr>
        <w:t xml:space="preserve"> do SIWZ); tj. uprawnienia geodezyjne w zakresie 2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.6.2</w:t>
        <w:tab/>
        <w:t>Nie spełnienie warunków, o których mowa w pkt. 4., bądź nie dołączenie do oferty wymaganych dokumentów spowoduje wykluczenie Wykonawcy z postępowania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6.3</w:t>
        <w:tab/>
        <w:t>Wymienione powyżej dokumenty wchodzące w skład oferty muszą być przedstawione w formie oryginałów lub poświadczonych za zgodność z oryginałem kopii. Zgodność z oryginałem wszystkich kopii dokumentów wchodzących w skład oferty musi być potwierdzona przez osoby upoważnione do reprezentowania Wykonawcy (zgodnie z dokumentem określającym status prawny Wykonawcy lub dołączonym do oferty pełnomocnictwem)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14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oferty wspólnej należy złożyć jedno pełnomocnictwo.</w:t>
      </w:r>
    </w:p>
    <w:p>
      <w:pPr>
        <w:pStyle w:val="WWTekstpodstawowy21"/>
        <w:tabs>
          <w:tab w:val="clear" w:pos="708"/>
          <w:tab w:val="center" w:pos="5436" w:leader="none"/>
          <w:tab w:val="right" w:pos="997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6.4</w:t>
        <w:tab/>
        <w:t>Zamawiający będzie mógł 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</w:t>
      </w:r>
    </w:p>
    <w:p>
      <w:pPr>
        <w:pStyle w:val="WWTekstpodstawowy21"/>
        <w:numPr>
          <w:ilvl w:val="2"/>
          <w:numId w:val="1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zastąpienia jakiegokolwiek z wymienionych powyżej   </w:t>
      </w:r>
    </w:p>
    <w:p>
      <w:pPr>
        <w:pStyle w:val="WWTekstpodstawowy21"/>
        <w:tabs>
          <w:tab w:val="clear" w:pos="708"/>
          <w:tab w:val="center" w:pos="4896" w:leader="none"/>
          <w:tab w:val="right" w:pos="943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ów oświadczeniem Wykonawcy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6    W wypadku gdy wykonawca ma siedzibę lub miejsce zamieszkania poza terytorium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Rzeczypospolitej Polskiej to składa odpowiednie dokumenty zgodnie z §2.1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Prezesa Rady Ministrów z dnia 19 maja 2006r.w sprawie rodzajów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ów, jakich może żądać zamawiający od wykonawcy oraz form, w jakich te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y mogą być składana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i/>
          <w:iCs/>
        </w:rPr>
        <w:t>1.7)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przygotowane w formie pisemnej prosimy dostarczyć (osobiście lub za pośrednictwem poczty) do siedziby </w:t>
      </w:r>
      <w:r>
        <w:rPr>
          <w:b/>
          <w:sz w:val="22"/>
          <w:szCs w:val="22"/>
        </w:rPr>
        <w:t xml:space="preserve">Starostwa Powiatowego w Łęczycy Pl. T. Kościuszki 1 (sekretariat), 99-100 Łęczyca,  </w:t>
        <w:br/>
        <w:t>tel. (0-24) 388-72-00, fax. (0-24) 721-32-17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bezpośredniego kontaktowania się z Oferentami jest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Paulina Kowalczyk – Wydział Rozwoju Gospodarczego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 (0-24) 388-72 - 27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technicznych: 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Zofia Miarka Geodeta Powiatowy Starostwa Powiatowego w Łęczycy,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 (0-24) 388-72 - 05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 xml:space="preserve">Zamawiający  nie wymaga wniesienia wadium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9)</w:t>
        <w:tab/>
        <w:tab/>
        <w:t>Termin związania ofertą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/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  Oferta musi być sporządzona w języku polskim, mieć formę pisemną pod rygorem nieważności i format nie większy niż A4. Arkusze o większych formatach należy złożyć do formatu A4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2   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3  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4  Całość oferty musi być złożona w formie uniemożliwiającej jej przypadkowe zdekompletowanie – arkusze (kartki) oferty muszą być zszyte, zbindowane lub połączone w jedną całość inną techniką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5  Pożądanym jest aby wszystkie zapisane strony oferty były ponumerow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6  Wszystkie zapisane strony oferty winny być podpis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7  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05"/>
        <w:jc w:val="both"/>
        <w:rPr>
          <w:sz w:val="22"/>
          <w:szCs w:val="22"/>
        </w:rPr>
      </w:pPr>
      <w:r>
        <w:rPr>
          <w:sz w:val="22"/>
          <w:szCs w:val="22"/>
        </w:rPr>
        <w:t>1.10.8 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9  Oferta winna zawierać spis treści wszelkich oświadczeń, dokumentów znajdujących się w ofercie wraz z podaniem numerów stron, na których się znajdują. Kopie dołączonych  dokumentów potwierdzone muszą być „za zgodność z oryginałem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/>
      </w:pPr>
      <w:r>
        <w:rPr>
          <w:sz w:val="22"/>
          <w:szCs w:val="22"/>
        </w:rPr>
        <w:t>1.10.10 Każdy wykonawca może złożyć tylko jedną ofertę. Dotyczy to  także przypadku złożenia oferty wspólnej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1 Ofertę należy przygotować ściśle według wymagań określonych w niniejszej specyfikacj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2 Oferta musi być złożona na piśmie pod rygorem nieważności, w formie zapewniającej czytelność jej treśc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/>
      </w:pPr>
      <w:r>
        <w:rPr>
          <w:sz w:val="22"/>
          <w:szCs w:val="22"/>
        </w:rPr>
        <w:t>1.10.13 Oferta musi być podpisana przez osoby upoważnione do reprezentowania wykonawcy (zgodnie z dokumentem określającym status prawny wykonawcy lub dołączonym do oferty pełnomocnictwem). Kopie dokumentów potwierdzone za zgodność z oryginałem przez osoby upoważnione do reprezentowania wykonawcy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14 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5 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/>
      </w:pPr>
      <w:r>
        <w:rPr>
          <w:sz w:val="22"/>
          <w:szCs w:val="22"/>
        </w:rPr>
        <w:t>1.10.16 Żadne dokumenty wchodzące w skład oferty, w tym również te przedstawiane w formie oryginałów, nie podlegają zwrotowi przez Zamawiającego za wyjątkiem podanych w art.97 ust.2 ustawy Prawo zamówień publicz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1.10.17 Zamawiający dopuszcza możliwość składania ofert wspólnych (np. konsorcjum)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18 Wykonawca ponosi wszelkie koszty związane z przygotowaniem i złożeniem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9 Oferty ( od momentu otwarcia ofert ) oraz wszelkie oświadczenia i zaświadczenia składane w trakcie postępowania są jawne, z wyjątkiem informacji stanowiących tajemnicę przedsiębiorstwa w rozumieniu przepisów ustawy z dnia 16 kwietnia 1993r.o zwalczaniu nieuczciwej konkurencji ( Dz. U. z 2003r. nr 153, poz.1503 ), o ile wykonawca składając ofertę zastrzeże, że nie mogą być one udostępniane innym uczestnikom postępowania. W takim przypadku informacje te muszą być przygotowane i przekazane przez wykonawcę w formie odrębnego załącznika do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0.20 Oferta wspól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podmiotów tworzących konsorcjum (pełna nazwa i adres siedziby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>określenie celu wspólnych działań jako: złożenie oferty wspólnej oraz wspólne zrealizowanie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zakresu obowiązków i działań każdego z uczestników konsorcjum przy realizacji zamówie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konsorcjum nie może być krótszy niż okres realizacji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zakaz zmiany uczestników konsorcjum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składana przez konsorcjum winna zawierać wszystkie oświadczenia i </w:t>
        <w:tab/>
        <w:t xml:space="preserve">dokumenty wskazane w punkcie 5 niniejszej Specyfikacji Istotnych Warunków Zamówienia dla  każdego z podmiotów tworzących konsorcjum z wyłączeniem dokumentów potwierdzających spełnienie warunku ekonomicznego i doświadczenia gdzie brana jest pod uwagę suma doświadczeń i potencjału oraz sytuacja ekonomiczna i finansowa poszczególnych członków konsorcjum.  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/>
      </w:pPr>
      <w:r>
        <w:rPr>
          <w:color w:val="000000"/>
          <w:sz w:val="22"/>
          <w:szCs w:val="22"/>
        </w:rPr>
        <w:t>9)   wszelka korespondencja oraz rozliczenia dokonywane będą wyłącznie z pełnomocnikiem (liderem)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wypełniając formularz ofertowy, jak również inne dokumenty powołujące się na „Wykonawcę”, w miejscu np. „nazwa i adres Wykonawcy” należy wpisać dane dotyczące konsorcjum, a nie pełnomocnika konsorcjum.</w:t>
      </w:r>
    </w:p>
    <w:p>
      <w:pPr>
        <w:pStyle w:val="WWTekstpodstawowywcity3"/>
        <w:tabs>
          <w:tab w:val="clear" w:pos="340"/>
          <w:tab w:val="clear" w:pos="680"/>
          <w:tab w:val="clear" w:pos="793"/>
          <w:tab w:val="clear" w:pos="907"/>
          <w:tab w:val="clear" w:pos="1020"/>
          <w:tab w:val="clear" w:pos="3742"/>
          <w:tab w:val="left" w:pos="396" w:leader="none"/>
          <w:tab w:val="left" w:pos="510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1260" w:hanging="360"/>
        <w:jc w:val="left"/>
        <w:rPr/>
      </w:pPr>
      <w:r>
        <w:rPr>
          <w:bCs/>
          <w:sz w:val="22"/>
          <w:szCs w:val="22"/>
        </w:rPr>
        <w:t>11) 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12) przed podpisaniem umowy (w przypadku wygrania przetargu) Wykonawcy składający ofertę wspólną będą mieli obowiązek przedstawić Zamawiającemu umowę konsorcjum, zawierającą,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rPr>
          <w:sz w:val="22"/>
          <w:szCs w:val="22"/>
        </w:rPr>
      </w:pPr>
      <w:r>
        <w:rPr>
          <w:sz w:val="22"/>
          <w:szCs w:val="22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rPr/>
      </w:pPr>
      <w:r>
        <w:rPr>
          <w:sz w:val="22"/>
          <w:szCs w:val="22"/>
        </w:rPr>
        <w:t>c/ czas obowiązywania umowy nie może być krótszy niż okres obejmujący realizacje zamówienia oraz czas trwania rękojmi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sz w:val="22"/>
          <w:szCs w:val="22"/>
        </w:rPr>
        <w:t xml:space="preserve">1.10.21 </w:t>
      </w:r>
      <w:r>
        <w:rPr>
          <w:rFonts w:eastAsia="Calibri"/>
          <w:sz w:val="22"/>
          <w:szCs w:val="22"/>
          <w:lang w:eastAsia="en-US"/>
        </w:rPr>
        <w:t>Oferta wina by</w:t>
      </w:r>
      <w:r>
        <w:rPr>
          <w:rFonts w:eastAsia="TimesNewRoman" w:cs="TimesNewRoman" w:ascii="TimesNewRoman" w:hAnsi="TimesNewRoman"/>
          <w:sz w:val="22"/>
          <w:szCs w:val="22"/>
          <w:lang w:eastAsia="en-US"/>
        </w:rPr>
        <w:t>ć</w:t>
      </w:r>
      <w:r>
        <w:rPr>
          <w:rFonts w:eastAsia="TimesNewRoman" w:cs="TimesNewRoman" w:ascii="TimesNewRoman" w:hAnsi="TimesNew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ło</w:t>
      </w:r>
      <w:r>
        <w:rPr>
          <w:rFonts w:eastAsia="TimesNewRoman" w:cs="TimesNewRoman" w:ascii="TimesNewRoman" w:hAnsi="TimesNewRoman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 xml:space="preserve">ona w kopercie (opakowaniu) zaadresowanej do Zamawiającego </w:t>
        <w:br/>
        <w:t>z oznaczeniem</w:t>
      </w:r>
      <w:r>
        <w:rPr>
          <w:b/>
          <w:sz w:val="22"/>
          <w:szCs w:val="22"/>
        </w:rPr>
        <w:t xml:space="preserve"> „Przetarg -</w:t>
      </w:r>
      <w:r>
        <w:rPr>
          <w:b/>
        </w:rPr>
        <w:t xml:space="preserve"> Wykonanie gleboznawczej klasyfikacji gruntów zalesionych oraz sporządzenie dokumentacji  geodezyjnej do ujawnienia zmian </w:t>
        <w:br/>
        <w:t>w operacie ewidencji gruntów na terenie powiatu łęczyckiego, woj. Łódzkie – Etap II – nie otwierać do dnia 24.07.2009 r. do godz. 12:30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arostwo Powiatowe w Łęczycy  Pl. T. Kościuszki 1 (sekretariat), 99-100 Łęczyca,  </w:t>
        <w:br/>
        <w:t>tel. (0-24) 388-72-00, fax. (0-24) 721-32-17, do dnia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24 lipca 2009 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29 lipca 2009 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.12.30 </w:t>
      </w:r>
      <w:r>
        <w:rPr>
          <w:sz w:val="22"/>
          <w:szCs w:val="22"/>
        </w:rPr>
        <w:t>w siedzibie zamawiającego jw., sala  konferencyjna 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i/>
          <w:iCs/>
        </w:rPr>
        <w:t>1.12)</w:t>
        <w:tab/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709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należy podać jako wartość sumaryczną wszelkich kosztów wykonania zamówienia. Należy ją podać jako wartość netto, podatek VAT oraz wartość brutto. </w:t>
      </w:r>
    </w:p>
    <w:p>
      <w:pPr>
        <w:pStyle w:val="TextBody"/>
        <w:numPr>
          <w:ilvl w:val="0"/>
          <w:numId w:val="27"/>
        </w:numPr>
        <w:tabs>
          <w:tab w:val="clear" w:pos="340"/>
          <w:tab w:val="clear" w:pos="510"/>
          <w:tab w:val="clear" w:pos="680"/>
          <w:tab w:val="clear" w:pos="793"/>
          <w:tab w:val="left" w:pos="284" w:leader="none"/>
          <w:tab w:val="left" w:pos="396" w:leader="none"/>
          <w:tab w:val="left" w:pos="709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406" w:leader="none"/>
          <w:tab w:val="right" w:pos="99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owana przez Wykonawcę cena oferty to cena brutto oferty, obejmująca wszystkie rabaty i upusty  i  traktowana jako ostateczna do zapłaty przez Zamawiającego, określona do dwóch miejsc po przecinku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podana w ofercie powinna być wyrażona w złotych polskich jako cena brutto z podatkiem VAT (w %)  z dokładnością do dwóch miejsc po przecinku. Wykonawca ma obowiązek zaproponować tylko jedną cenę i nie może jej zmienić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dopuszcza się podawania ceny w przedziałach kwotowych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Cena określona w ofercie będzie stała, tzn. nie ulega zmianie przez okres ważności ofert (związania) oraz okres realizacji (wykonania) przedmiotu zamówienia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dopuszczalna jest wycena, z której będzie wynikało, że oferowany przedmiot zamówienia przez Wykonawcę będzie miał cenę zero (0,00 zł.)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</w:rPr>
        <w:t>1.13)</w:t>
        <w:tab/>
        <w:t xml:space="preserve">Opis kryteriów, którymi Zamawiający będzie się kierował przy wyborze oferty, wraz </w:t>
        <w:br/>
        <w:t xml:space="preserve">z podaniem znaczenia tych kryteriów oraz sposobu oceny ofert.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1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i ustawie Prawo zamówień publicz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 zgodnie z podanymi niżej kryteriami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Przy wyborze  najkorzystniejszej  oferty  będą miały zastosowanie zasady i kryteria określone w  ustawie  Prawo zamówień publicznych oraz SIWZ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Oferty będą oceniane wg kryterium z określonym procentowym znaczeniem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cena oferty brutto </w:t>
        <w:tab/>
        <w:tab/>
        <w:t xml:space="preserve">- </w:t>
      </w:r>
      <w:r>
        <w:rPr>
          <w:sz w:val="22"/>
          <w:szCs w:val="22"/>
        </w:rPr>
        <w:t>100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oferty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Cena będzie wynikała z </w:t>
      </w:r>
      <w:r>
        <w:rPr>
          <w:b/>
          <w:bCs/>
          <w:sz w:val="22"/>
          <w:szCs w:val="22"/>
        </w:rPr>
        <w:t xml:space="preserve">Ceny całkowitej oferty </w:t>
      </w:r>
      <w:r>
        <w:rPr>
          <w:sz w:val="22"/>
          <w:szCs w:val="22"/>
        </w:rPr>
        <w:t xml:space="preserve">zapisanej w Formularzu Ofertowym. Ze wszystkich wartości cen </w:t>
      </w:r>
      <w:r>
        <w:rPr>
          <w:b/>
          <w:sz w:val="22"/>
          <w:szCs w:val="22"/>
        </w:rPr>
        <w:t>„Ci”</w:t>
      </w:r>
      <w:r>
        <w:rPr>
          <w:sz w:val="22"/>
          <w:szCs w:val="22"/>
        </w:rPr>
        <w:t xml:space="preserve"> złożonych ofert Komisja przyjmie wartość najmniejszą, jako </w:t>
      </w:r>
      <w:r>
        <w:rPr>
          <w:b/>
          <w:sz w:val="22"/>
          <w:szCs w:val="22"/>
        </w:rPr>
        <w:t>„C min”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 min</w:t>
      </w:r>
    </w:p>
    <w:p>
      <w:pPr>
        <w:pStyle w:val="Normal"/>
        <w:widowControl/>
        <w:ind w:firstLine="708"/>
        <w:jc w:val="both"/>
        <w:rPr/>
      </w:pPr>
      <w:r>
        <w:rPr>
          <w:sz w:val="22"/>
          <w:szCs w:val="22"/>
        </w:rPr>
        <w:t>C = ----------------- x 100 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 xml:space="preserve"> 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21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– cena całkowita ofert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i – cena indywidualna danej oferty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1 Zamawiający udzieli zamówienia Wykonawcy, którego oferta odpowiada zasadom określonym w Ustawie Prawo Zamówień Publicznych i w niniejszej Specyfikacji istotnych warunków zamówienia oraz zostanie uznana za najkorzystniejszą wg kryteriów podanych w rozdziale 15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.14.2 Zamawiający powiadomi o wyniku przetargu zamieszczając ogłoszenie o wyborze oferty w miejscu publicznie dostępnym w swojej siedzibie, na stronie internetowej oraz przesyłając powyższe zawiadomienie wszystkim Wykonawcom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1.14.3 Zamawiający zawrze umowę w sprawie zamówienia publicznego w terminie nie krótszym </w:t>
      </w:r>
      <w:r>
        <w:rPr>
          <w:rFonts w:cs="Times New Roman" w:ascii="Times New Roman" w:hAnsi="Times New Roman"/>
          <w:b/>
          <w:sz w:val="24"/>
          <w:szCs w:val="24"/>
        </w:rPr>
        <w:t>niż 7 dni</w:t>
      </w:r>
      <w:r>
        <w:rPr>
          <w:rFonts w:cs="Times New Roman" w:ascii="Times New Roman" w:hAnsi="Times New Roman"/>
          <w:sz w:val="24"/>
          <w:szCs w:val="24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4  W powiadomieniu wysłanym do Wykonawcy, którego oferty wybrano Zamawiający określi miejsce i termin podpisania umowy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5 Niezwłocznie po zawarciu umowy Zamawiający przekaże ogłoszenie o udzieleniu zamówienia Prezesowi Urzędu Zamówień Publicznych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mawiający nie wymaga wniesienia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</w:rPr>
        <w:t>1.16)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/>
      </w:pPr>
      <w:r>
        <w:rPr>
          <w:sz w:val="22"/>
          <w:szCs w:val="22"/>
        </w:rPr>
        <w:t xml:space="preserve">Wzór umowy stanowi załącznik </w:t>
      </w:r>
      <w:r>
        <w:rPr>
          <w:b/>
          <w:sz w:val="22"/>
          <w:szCs w:val="22"/>
        </w:rPr>
        <w:t>Nr 4</w:t>
      </w:r>
      <w:r>
        <w:rPr>
          <w:sz w:val="22"/>
          <w:szCs w:val="22"/>
        </w:rPr>
        <w:t xml:space="preserve"> do niniejszej specyfikacji istotnych warunków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</w:rPr>
        <w:t>1.17)</w:t>
        <w:tab/>
        <w:t>Pouczenie o środkach odwoławczych przysługujących Wykonawcy 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Wobec czynności podjętych przez Zamawiającego w toku postępowania oraz w przypadku zaniechania przez Zamawiającego czynności, do której jest obowiązany na podstawie ustawy, wykonawca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b/>
          <w:bCs/>
        </w:rPr>
        <w:t>II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30" w:hanging="0"/>
        <w:jc w:val="both"/>
        <w:rPr/>
      </w:pPr>
      <w:r>
        <w:rPr>
          <w:b/>
          <w:i/>
          <w:iCs/>
        </w:rPr>
        <w:t>2.1</w:t>
        <w:tab/>
        <w:t>Opis części zamówienia, jeżeli Zamawiający dopuszcza składanie ofert częściowych</w:t>
      </w:r>
    </w:p>
    <w:p>
      <w:pPr>
        <w:pStyle w:val="Standard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składnie ofert częściowy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2</w:t>
        <w:tab/>
        <w:t>Maksymalna liczba wykonawców, z którymi Zamawiający zawrze umowę ramową, jeżeli Zamawiający przewiduje zawarcie umowy ramowej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e umowy ramowej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3</w:t>
        <w:tab/>
        <w:t xml:space="preserve">Informacja o przewidywanych zamówieniach uzupełniających, o których mowa w art.67 ust. 1 pkt 6 i 7 lub art. 134 ust. 6 pkt 3 oraz okoliczności, po których zaistnieniu będą one udzielane 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/>
      </w:pPr>
      <w:r>
        <w:rPr>
          <w:iCs/>
          <w:sz w:val="22"/>
          <w:szCs w:val="22"/>
        </w:rPr>
        <w:t>Zamawiający nie wyklucza zamówień uzupełniających, w przypadku wystąpienia koniecznych prac nieprzewidzianych w dokumentacji wynikłych w trakcie realizacji zadania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4</w:t>
        <w:tab/>
        <w:t>Opis sposobu przedstawiania ofert wariantowych oraz minimalne warunki, jakim muszą odpowiadać oferty wariantowe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30" w:hanging="0"/>
        <w:jc w:val="both"/>
        <w:rPr/>
      </w:pPr>
      <w:r>
        <w:rPr>
          <w:b/>
          <w:i/>
          <w:iCs/>
        </w:rPr>
        <w:t>2.5</w:t>
        <w:tab/>
        <w:t>Adres poczty elektronicznej, strony internetowej Zamawiającego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>
          <w:iCs/>
          <w:sz w:val="22"/>
          <w:szCs w:val="22"/>
        </w:rPr>
      </w:pPr>
      <w:hyperlink r:id="rId2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6</w:t>
        <w:tab/>
        <w:t>Informacje dotyczące walut obcych</w:t>
      </w:r>
      <w:r>
        <w:rPr>
          <w:i/>
          <w:iCs/>
        </w:rPr>
        <w:t xml:space="preserve">, </w:t>
      </w:r>
      <w:r>
        <w:rPr>
          <w:b/>
          <w:i/>
          <w:iCs/>
        </w:rPr>
        <w:t>w jakich mogą być prowadzone rozliczenia między Zamawiającym a Wykonawc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Zamawiający przyjmuje do transakcji rozliczeniowych jedynie</w:t>
      </w:r>
      <w:r>
        <w:rPr/>
        <w:t xml:space="preserve"> PLN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7</w:t>
        <w:tab/>
        <w:t>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1) informacja o przewidywanym wyborze najkorzystniejszej oferty 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2"/>
          <w:szCs w:val="22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3)   informacje, które spośród kryteriów oceny ofert będą stosowane w toku aukcji elektronicznej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8</w:t>
        <w:tab/>
        <w:t>Wysokość zwrotu kosztów udziału w postępowaniu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Cs/>
        </w:rPr>
        <w:t>Zamawiający nie przewiduje zwrotu kosztów udziału w postępowaniu</w:t>
      </w:r>
      <w:r>
        <w:rPr>
          <w:b/>
          <w:i/>
          <w:iCs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Cs/>
          <w:sz w:val="22"/>
          <w:szCs w:val="22"/>
        </w:rPr>
        <w:t>1. Zamawiający dopuszcza powierzenie zamówienia podwykonawc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Wykonawca określi w ofercie zakres robót wykonywanych przez podwykonawcę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 Warunki określone w pkt. 1.5)  i 1.6)  dotyczą także podwykonawców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1- formularz - oferta</w:t>
      </w:r>
    </w:p>
    <w:p>
      <w:pPr>
        <w:pStyle w:val="Standard"/>
        <w:tabs>
          <w:tab w:val="clear" w:pos="708"/>
          <w:tab w:val="left" w:pos="1560" w:leader="none"/>
        </w:tabs>
        <w:ind w:left="1560" w:hanging="1560"/>
        <w:rPr/>
      </w:pPr>
      <w:r>
        <w:rPr>
          <w:sz w:val="22"/>
          <w:szCs w:val="22"/>
        </w:rPr>
        <w:t>Załącznik nr 2- oświadczenie o spełnianiu warunków art. 22 ust. 1 Ustawy;</w:t>
      </w:r>
    </w:p>
    <w:p>
      <w:pPr>
        <w:pStyle w:val="Standard"/>
        <w:tabs>
          <w:tab w:val="clear" w:pos="708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Załącznik nr 3 - oświadczenie o nie  wykluczeniu na podstawie art. 24 ust. 1i 2 Ustawy;</w:t>
      </w:r>
    </w:p>
    <w:p>
      <w:pPr>
        <w:pStyle w:val="Standard"/>
        <w:tabs>
          <w:tab w:val="clear" w:pos="708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Załącznik nr 4 - wzór umowy;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5-opis przedmiotu zamówienia;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>Załącznik nr 6- wykaz osób i podmiotów, które będą uczestniczyć w wykonywaniu zamówienia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ab/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/>
      </w:pPr>
      <w:r>
        <w:rPr>
          <w:b/>
          <w:sz w:val="22"/>
          <w:szCs w:val="22"/>
          <w:u w:val="single"/>
        </w:rPr>
        <w:t xml:space="preserve">Załącznik nr 1 do SIWZ </w:t>
      </w:r>
    </w:p>
    <w:p>
      <w:pPr>
        <w:pStyle w:val="Standard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/>
        <w:t xml:space="preserve">................................... </w:t>
      </w:r>
    </w:p>
    <w:p>
      <w:pPr>
        <w:pStyle w:val="Standard"/>
        <w:rPr/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pieczątka nagłówkow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Tytu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-24) 388-72-00 fax. (0-24) 721-32-1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851" w:leader="none"/>
          <w:tab w:val="right" w:pos="9432" w:leader="none"/>
        </w:tabs>
        <w:spacing w:lineRule="atLeast" w:line="340"/>
        <w:jc w:val="both"/>
        <w:rPr>
          <w:b/>
          <w:b/>
        </w:rPr>
      </w:pPr>
      <w:r>
        <w:rPr>
          <w:sz w:val="22"/>
          <w:szCs w:val="22"/>
        </w:rPr>
        <w:t>Do</w:t>
      </w:r>
      <w:r>
        <w:rPr/>
        <w:t xml:space="preserve"> </w:t>
        <w:tab/>
        <w:t xml:space="preserve">                  </w:t>
      </w:r>
      <w:r>
        <w:rPr>
          <w:b/>
        </w:rPr>
        <w:t>Powiat Łęczyck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Pl. T. Kościuszki 1, 99-100 Łęczyca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: </w:t>
      </w:r>
      <w:r>
        <w:rPr>
          <w:rFonts w:cs="Times New Roman" w:ascii="Times New Roman" w:hAnsi="Times New Roman"/>
          <w:spacing w:val="40"/>
          <w:sz w:val="22"/>
          <w:szCs w:val="22"/>
        </w:rPr>
        <w:t>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przystępując do postępowania o udzielenie zamówienia publicznego ogłoszonego przez Starostwo Powiatowe  w Łęczycy w trybie przetargu nieograniczonego 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a gleboznawczej klasyfikacji gruntów zalesionych oraz sporządzenie dokumentacji  geodezyjnej do ujawnienia zmian w operacie ewidencji gruntów na terenie powiatu łęczyckiego, woj. Łódzkie – Etap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ę realizację zamówienia na warunkach określonych w poniższej ofercie, zgodnie z warunkami dokumentacji przetargowej za cenę ofertową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netto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rutto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Niniejsza oferta w pełni spełnia wymagania Specyfikacji Istotnych Warunków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 upoważnione do podpisania przyszłej umowy: 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0"/>
        <w:jc w:val="both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......……………………………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0"/>
        <w:jc w:val="both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ozostajemy związani niniejszą ofertą przez 30 dni licząc od dnia, w którym upłynął termin składania ofert .</w:t>
      </w:r>
    </w:p>
    <w:p>
      <w:pPr>
        <w:pStyle w:val="TextBody"/>
        <w:numPr>
          <w:ilvl w:val="0"/>
          <w:numId w:val="2"/>
        </w:numPr>
        <w:tabs>
          <w:tab w:val="clear" w:pos="680"/>
          <w:tab w:val="clear" w:pos="4082"/>
          <w:tab w:val="left" w:pos="340" w:leader="none"/>
          <w:tab w:val="left" w:pos="396" w:leader="none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center" w:pos="5256" w:leader="none"/>
          <w:tab w:val="right" w:pos="9792" w:leader="none"/>
        </w:tabs>
        <w:ind w:left="357" w:hanging="357"/>
        <w:rPr/>
      </w:pPr>
      <w:r>
        <w:rPr>
          <w:rFonts w:cs="Times New Roman" w:ascii="Times New Roman" w:hAnsi="Times New Roman"/>
          <w:sz w:val="20"/>
        </w:rPr>
        <w:t xml:space="preserve">W przypadku wygrania postępowania w czasie i terminie wskazanym przez Zamawiającego, podpiszemy umowę na warunkach określonych we wzorze umowy, stanowiącym załącznik  </w:t>
      </w:r>
      <w:r>
        <w:rPr>
          <w:rFonts w:cs="Times New Roman" w:ascii="Times New Roman" w:hAnsi="Times New Roman"/>
          <w:b/>
          <w:sz w:val="20"/>
        </w:rPr>
        <w:t>Nr 4</w:t>
      </w:r>
      <w:r>
        <w:rPr>
          <w:rFonts w:cs="Times New Roman" w:ascii="Times New Roman" w:hAnsi="Times New Roman"/>
          <w:sz w:val="20"/>
        </w:rPr>
        <w:t xml:space="preserve">  SIWZ 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/>
      </w:pPr>
      <w:r>
        <w:rPr>
          <w:sz w:val="20"/>
          <w:szCs w:val="20"/>
        </w:rPr>
        <w:t xml:space="preserve">Akceptujemy  </w:t>
      </w:r>
      <w:r>
        <w:rPr>
          <w:b/>
          <w:bCs/>
          <w:sz w:val="20"/>
          <w:szCs w:val="20"/>
        </w:rPr>
        <w:t>30</w:t>
      </w:r>
      <w:r>
        <w:rPr>
          <w:sz w:val="20"/>
          <w:szCs w:val="20"/>
        </w:rPr>
        <w:t xml:space="preserve">  dniowy termin płatności od dnia wystawienia faktury 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od groźbą odpowiedzialności karnej załączone do oferty dokumenty opisują stan prawny i faktyczny, aktualny na dzień otwarcia ofert (art. 233 K.K.) 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 xml:space="preserve">Ofertę niniejszą składamy </w:t>
      </w:r>
      <w:r>
        <w:rPr>
          <w:b/>
          <w:sz w:val="20"/>
          <w:szCs w:val="20"/>
        </w:rPr>
        <w:t>na</w:t>
      </w:r>
      <w:r>
        <w:rPr>
          <w:sz w:val="20"/>
          <w:szCs w:val="20"/>
        </w:rPr>
        <w:t xml:space="preserve"> .......... </w:t>
      </w:r>
      <w:r>
        <w:rPr>
          <w:b/>
          <w:sz w:val="20"/>
          <w:szCs w:val="20"/>
        </w:rPr>
        <w:t>kolejno</w:t>
      </w:r>
      <w:r>
        <w:rPr>
          <w:sz w:val="20"/>
          <w:szCs w:val="20"/>
        </w:rPr>
        <w:t xml:space="preserve"> ponumerowanych stronach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ówienie zamierzamy zrealizować:*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Sami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ind w:first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/>
      </w:pPr>
      <w:r>
        <w:rPr>
          <w:b/>
          <w:sz w:val="20"/>
          <w:szCs w:val="20"/>
        </w:rPr>
        <w:t>Nazwa firmy podwykonawcy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ind w:firstLine="15"/>
        <w:rPr>
          <w:sz w:val="20"/>
          <w:szCs w:val="20"/>
        </w:rPr>
      </w:pPr>
      <w:r>
        <w:rPr>
          <w:sz w:val="18"/>
          <w:szCs w:val="18"/>
        </w:rPr>
        <w:t xml:space="preserve">* - niepotrzebne skreślić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ami do niniejszej oferty są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</w:rPr>
        <w:t xml:space="preserve">          </w:t>
      </w:r>
      <w:r>
        <w:rPr>
          <w:i/>
        </w:rPr>
        <w:t>...........................................</w:t>
      </w:r>
      <w:r>
        <w:rPr>
          <w:sz w:val="28"/>
        </w:rPr>
        <w:t xml:space="preserve">                   </w:t>
        <w:tab/>
        <w:t>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miejsce i data wystawienia)</w:t>
      </w:r>
      <w:r>
        <w:rPr/>
        <w:tab/>
        <w:tab/>
        <w:tab/>
        <w:tab/>
      </w:r>
      <w:r>
        <w:rPr>
          <w:i/>
          <w:iCs/>
        </w:rPr>
        <w:t xml:space="preserve">       (pieczęć i podpis oferenta)  </w:t>
      </w:r>
      <w:r>
        <w:rPr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/>
        <w:t xml:space="preserve">         </w:t>
      </w:r>
      <w:r>
        <w:rPr>
          <w:b/>
          <w:sz w:val="22"/>
          <w:szCs w:val="22"/>
          <w:u w:val="single"/>
        </w:rPr>
        <w:t>Załącznik nr 2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/>
        <w:t xml:space="preserve">................................... </w:t>
      </w:r>
    </w:p>
    <w:p>
      <w:pPr>
        <w:pStyle w:val="Standard"/>
        <w:rPr/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pieczątka nagłówkow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mogę  ubiegać się  o   zamówienie i  spełniam  wymogi określone w art. 22 ust. 1 ustawy z dnia 29 stycznia 2004 roku – Prawo zamówień publicznych (tekst jednolity Dz.U. z 2007 Nr 223, poz. 1655 z późn. zm.), a w szczegó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/>
      </w:pPr>
      <w:r>
        <w:rPr>
          <w:sz w:val="20"/>
          <w:szCs w:val="20"/>
        </w:rPr>
        <w:t>posiadam niezbędną wiedzę i doświadczenie oraz dysponuję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,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  <w:r>
        <w:br w:type="page"/>
      </w:r>
    </w:p>
    <w:p>
      <w:pPr>
        <w:pStyle w:val="Normal"/>
        <w:ind w:left="6372" w:hanging="0"/>
        <w:rPr>
          <w:iCs/>
        </w:rPr>
      </w:pPr>
      <w:r>
        <w:rPr>
          <w:iCs/>
        </w:rPr>
        <w:t xml:space="preserve">         </w:t>
      </w:r>
      <w:r>
        <w:rPr>
          <w:b/>
          <w:iCs/>
          <w:sz w:val="22"/>
          <w:szCs w:val="22"/>
          <w:u w:val="single"/>
        </w:rPr>
        <w:t>Załącznik nr 3 do SIWZ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/>
        <w:t xml:space="preserve">................................... </w:t>
      </w:r>
    </w:p>
    <w:p>
      <w:pPr>
        <w:pStyle w:val="Standard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pieczątka nagłówk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kładane przez osobę prawną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.......................................... nie podlega wykluczeniu z postępowania o udzielenie zamówienia na mocy                  (oznaczenie Wykonawcy)</w:t>
      </w:r>
    </w:p>
    <w:p>
      <w:pPr>
        <w:pStyle w:val="Normal"/>
        <w:jc w:val="both"/>
        <w:rPr/>
      </w:pPr>
      <w:r>
        <w:rPr>
          <w:sz w:val="20"/>
          <w:szCs w:val="20"/>
        </w:rPr>
        <w:t>art. 24 ust 1 i 2 ustawy z dnia 29 stycznia 2004r. -Prawo zamówień publicznych (tj. Dz.U. z 2007 Nr 223, poz. 1655 z późn. zm. ) a w szczególnośc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sz w:val="20"/>
          <w:szCs w:val="20"/>
        </w:rPr>
        <w:t>w ciągu ostatnich 3 lat przed wszczęciem postępowania nie wyrządziłem szkody, nie wykonując zamówienia  lub wykonując je nienależyci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sz w:val="20"/>
          <w:szCs w:val="20"/>
        </w:rPr>
        <w:t xml:space="preserve">wobec ..............................................nie otwarto likwidacji i nie ogłoszono upadłości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oznaczenie Wykonawcy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sz w:val="20"/>
          <w:szCs w:val="20"/>
        </w:rPr>
        <w:t>urzędującego członka organu zarządzającego nie skazano prawomocnie za przestępstwo popełnione  </w:t>
        <w:br/>
        <w:t>w związku z postępowaniem o udzielenie zamówienia, przestępstwo przeciwko prawom osób wykonujących pracę zarobkow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 lub przestępstwa skarbowego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ąd nie orzekł zakazu ubiegania się o zamówienie na podstawie przepisów o odpowiedzialności podmiotów zbiorowych za czyny zabronione pod groźbą kary wobec 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ind w:left="72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(oznaczenie Wykonawcy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jako podmiotu zbiorowego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740" w:leader="none"/>
        </w:tabs>
        <w:suppressAutoHyphens w:val="true"/>
        <w:autoSpaceDE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pełnia warunki udziału w postępowaniu, o których mowa w art 22 ust 1 pkt 1-3 ustawy Prawo zamówień publicznych, w tym:</w:t>
      </w:r>
    </w:p>
    <w:p>
      <w:pPr>
        <w:pStyle w:val="Normal"/>
        <w:ind w:left="7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posiada uprawnienia do wykonywania określonej działalności lub czynności, jeżeli ustawy nakładają     obowiązek posiadania takich uprawnień 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osiada niezbędną wiedzę i doświadczenie oraz dysponuje potencjałem technicznym i osobami zdolnymi do wykonywania zamówienia, 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  <w:t>c) znajduje się w sytuacji ekonomicznej i finansowej zapewniającej wykonanie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true"/>
        <w:ind w:left="360" w:firstLine="66"/>
        <w:jc w:val="both"/>
        <w:rPr/>
      </w:pPr>
      <w:r>
        <w:rPr>
          <w:sz w:val="20"/>
          <w:szCs w:val="20"/>
        </w:rPr>
        <w:t>nie wykonywała bezpośrednio czynności związanych z przygotowaniem prowadzonego postępowania </w:t>
      </w:r>
    </w:p>
    <w:p>
      <w:pPr>
        <w:pStyle w:val="Normal"/>
        <w:suppressAutoHyphens w:val="true"/>
        <w:autoSpaceDE w:val="true"/>
        <w:ind w:left="70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nie posługiwała się w celu sporządzenia oferty osobami uczestniczącymi w dokonywaniu tych      czynn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0" w:leader="none"/>
        </w:tabs>
        <w:suppressAutoHyphens w:val="true"/>
        <w:autoSpaceDE w:val="true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nie składa i nie będzie składać nieprawdziwych informacji w postępowaniu o udzielenie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740" w:leader="none"/>
        </w:tabs>
        <w:suppressAutoHyphens w:val="true"/>
        <w:autoSpaceDE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yła oświadczenie o spełnieniu warunków udziału w postępowaniu i dokumenty potwierdzające spełnienie tych warunków zgodnie z wymogami Zamawiającego określonymi w SIWZ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0" w:leader="none"/>
        </w:tabs>
        <w:suppressAutoHyphens w:val="true"/>
        <w:autoSpaceDE w:val="true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wniosła wadium w wysokości określonej przez Zamawiającego w SIWZ*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0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) jeśli było wymagane  wadium </w:t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sz w:val="20"/>
          <w:szCs w:val="20"/>
        </w:rPr>
      </w:pPr>
      <w:r>
        <w:rPr>
          <w:b/>
          <w:iCs/>
          <w:sz w:val="22"/>
          <w:szCs w:val="22"/>
          <w:u w:val="single"/>
        </w:rPr>
        <w:t>Załącznik nr 4 do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Umowa Nr </w:t>
      </w:r>
      <w:r>
        <w:rPr>
          <w:sz w:val="28"/>
          <w:szCs w:val="28"/>
        </w:rPr>
        <w:t>……</w:t>
      </w:r>
      <w:r>
        <w:rPr>
          <w:b/>
          <w:bCs/>
          <w:i/>
          <w:iCs/>
          <w:sz w:val="28"/>
          <w:szCs w:val="28"/>
        </w:rPr>
        <w:t>/2009 - projekt</w:t>
      </w:r>
    </w:p>
    <w:p>
      <w:pPr>
        <w:pStyle w:val="Normal"/>
        <w:ind w:right="21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zawarta w dniu ……………….  roku pomiędzy: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Powiatem Łęczyckim w Łęczycy pl. T. Kościuszki 1 reprezentowanym przez Zarząd w osobach: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Wojciech Zdziarski</w:t>
        <w:tab/>
        <w:tab/>
        <w:t>- Starosta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Janusz Mielczarek</w:t>
        <w:tab/>
        <w:tab/>
        <w:t>- Wicestarosta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 xml:space="preserve">zwanym w dalszej  części umowy </w:t>
      </w:r>
      <w:r>
        <w:rPr>
          <w:b/>
          <w:bCs/>
          <w:sz w:val="22"/>
          <w:szCs w:val="22"/>
        </w:rPr>
        <w:t>“Zamawiającym”</w:t>
      </w:r>
      <w:r>
        <w:rPr>
          <w:sz w:val="22"/>
          <w:szCs w:val="22"/>
        </w:rPr>
        <w:t>,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a Firmą ……………………………………………………………………………………………….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zwaną w dalszej części umowy „</w:t>
      </w:r>
      <w:r>
        <w:rPr>
          <w:b/>
          <w:bCs/>
          <w:sz w:val="22"/>
          <w:szCs w:val="22"/>
        </w:rPr>
        <w:t>Wykonawcą”,</w:t>
      </w:r>
      <w:r>
        <w:rPr>
          <w:sz w:val="22"/>
          <w:szCs w:val="22"/>
        </w:rPr>
        <w:t xml:space="preserve"> o następującej treści: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>W wyniku przeprowadzonego postępowania dotyczącego zamówienia publicznego prowadzonego w trybie przetargu nieograniczonego Zamawiający powierza, a Wykonawca zobowiązuje się do wykonania, zgodnie z SIWZ zadania pn.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nie gleboznawczej klasyfikacji gruntów zalesionych oraz sporządzenie dokumentacji  geodezyjnej do ujawnienia zmian w operacie ewidencji gruntów na terenie powiatu łęczyckiego, woj. Łódzkie – Etap II</w:t>
      </w:r>
    </w:p>
    <w:p>
      <w:pPr>
        <w:pStyle w:val="Normal"/>
        <w:ind w:right="2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szar opracowania: około 27,3400 ha. </w:t>
      </w:r>
    </w:p>
    <w:p>
      <w:pPr>
        <w:pStyle w:val="Normal"/>
        <w:suppressAutoHyphens w:val="true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ość działek ewidencyjnych 24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overflowPunct w:val="false"/>
        <w:ind w:left="0" w:hanging="0"/>
        <w:jc w:val="both"/>
        <w:rPr/>
      </w:pPr>
      <w:r>
        <w:rPr>
          <w:sz w:val="22"/>
          <w:szCs w:val="22"/>
        </w:rPr>
        <w:t xml:space="preserve">Wykonawca zobowiązuje się do wykonania prac zgodnie z obowiązującymi przepisami prawa  </w:t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w tym zakresie.</w:t>
      </w:r>
    </w:p>
    <w:p>
      <w:pPr>
        <w:pStyle w:val="Normal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74" w:leader="none"/>
        </w:tabs>
        <w:ind w:firstLine="15"/>
        <w:jc w:val="both"/>
        <w:rPr/>
      </w:pPr>
      <w:r>
        <w:rPr>
          <w:sz w:val="22"/>
          <w:szCs w:val="22"/>
        </w:rPr>
        <w:tab/>
        <w:t>Zakończenie realizacji przedmiotu umowy wraz z protokolarnym odbiorem nastąpi do dnia:</w:t>
      </w:r>
      <w:r>
        <w:rPr>
          <w:b/>
          <w:bCs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Cs/>
          <w:color w:val="FF0000"/>
          <w:sz w:val="22"/>
          <w:szCs w:val="22"/>
        </w:rPr>
      </w:pPr>
      <w:r>
        <w:rPr>
          <w:iCs/>
          <w:sz w:val="22"/>
          <w:szCs w:val="22"/>
        </w:rPr>
        <w:t>15 listopada</w:t>
      </w:r>
      <w:r>
        <w:rPr>
          <w:bCs/>
          <w:sz w:val="22"/>
          <w:szCs w:val="22"/>
        </w:rPr>
        <w:t xml:space="preserve"> 2009 r.</w:t>
      </w:r>
    </w:p>
    <w:p>
      <w:pPr>
        <w:pStyle w:val="Normal"/>
        <w:ind w:right="3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3</w:t>
      </w:r>
    </w:p>
    <w:p>
      <w:pPr>
        <w:pStyle w:val="Normal"/>
        <w:ind w:right="3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ind w:left="360" w:right="283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czowy  zakres  prac i wymagania  techniczne  dotyczące realizacji niniejszego zamówienia określa  załącznik nr  5 do specyfikacji istotnych warunków zamówienia .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283" w:hanging="360"/>
        <w:rPr/>
      </w:pPr>
      <w:r>
        <w:rPr>
          <w:sz w:val="22"/>
          <w:szCs w:val="22"/>
        </w:rPr>
        <w:t>Wszystkie  materiały niezbędne do wykonania przedmiotu zamówienia zostały uwzględnione      </w:t>
      </w:r>
    </w:p>
    <w:p>
      <w:pPr>
        <w:pStyle w:val="Normal"/>
        <w:widowControl/>
        <w:autoSpaceDE w:val="true"/>
        <w:ind w:left="426" w:right="283" w:hanging="0"/>
        <w:rPr>
          <w:sz w:val="22"/>
          <w:szCs w:val="22"/>
        </w:rPr>
      </w:pPr>
      <w:r>
        <w:rPr>
          <w:sz w:val="22"/>
          <w:szCs w:val="22"/>
        </w:rPr>
        <w:t>w ofercie Wykonawcy.</w:t>
      </w:r>
    </w:p>
    <w:p>
      <w:pPr>
        <w:pStyle w:val="WWZwykytekst1"/>
        <w:numPr>
          <w:ilvl w:val="0"/>
          <w:numId w:val="11"/>
        </w:numPr>
        <w:ind w:left="35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może wykonać przedmiotowe zadanie z udziałem podwykonawców tylko </w:t>
      </w:r>
    </w:p>
    <w:p>
      <w:pPr>
        <w:pStyle w:val="Normal"/>
        <w:widowControl/>
        <w:autoSpaceDE w:val="true"/>
        <w:ind w:left="357" w:right="283" w:hanging="0"/>
        <w:rPr/>
      </w:pPr>
      <w:r>
        <w:rPr>
          <w:sz w:val="22"/>
          <w:szCs w:val="22"/>
        </w:rPr>
        <w:t>w części określonej w ofercie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283" w:hanging="360"/>
        <w:rPr>
          <w:sz w:val="22"/>
          <w:szCs w:val="22"/>
        </w:rPr>
      </w:pPr>
      <w:r>
        <w:rPr/>
        <w:t>Wykonawca ponosi wyłączną odpowiedzialność za rozliczenia z podwykonawcą zadań, których zakres określił w ofercie.</w:t>
      </w:r>
    </w:p>
    <w:p>
      <w:pPr>
        <w:pStyle w:val="Normal"/>
        <w:widowControl/>
        <w:autoSpaceDE w:val="true"/>
        <w:ind w:left="426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/>
      </w:pPr>
      <w:r>
        <w:rPr>
          <w:sz w:val="22"/>
          <w:szCs w:val="22"/>
        </w:rPr>
        <w:tab/>
        <w:t>1. Za wykonanie przedmiotu zamówienia zgodnie ze złożoną ofertą Wykonawcy przysługuje wynagrodzenie ryczałtowe brutto na kwotę (razem):</w:t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..………………….…….złotych 00/100,</w:t>
      </w:r>
    </w:p>
    <w:p>
      <w:pPr>
        <w:pStyle w:val="Standard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obliczoną z podatkiem VAT według obowiązującej stawk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14"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/>
      </w:pPr>
      <w:r>
        <w:rPr>
          <w:sz w:val="22"/>
          <w:szCs w:val="22"/>
        </w:rPr>
        <w:tab/>
        <w:t xml:space="preserve">Wynagrodzenie ryczałtowe brutto obejmuje wynagrodzenie za wszystkie obowiązki Wykonawcy, niezbędne dla zrealizowania przedmiotu umowy. </w:t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/>
      </w:pPr>
      <w:r>
        <w:rPr>
          <w:sz w:val="22"/>
          <w:szCs w:val="22"/>
        </w:rPr>
        <w:tab/>
        <w:t>2. Zapłata należności Wykonawcy nastąpi fakturą końcową wystawioną po protokólarnym przekazaniu przedmiotu umowy, płatną w terminie 30 dni od daty doręczenia faktury Zamawiającemu, na konto wskazane na fakturze.</w:t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3. Wykonawca  oświadcza, że jest płatnikiem podatku VAT o nr NIP: </w:t>
      </w:r>
      <w:r>
        <w:rPr>
          <w:b/>
          <w:sz w:val="22"/>
          <w:szCs w:val="22"/>
        </w:rPr>
        <w:t>……………………..</w:t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 Zamawiający oświadcza, że jest płatnikiem podatku VAT o nr NIP: </w:t>
      </w:r>
      <w:r>
        <w:rPr>
          <w:b/>
          <w:bCs/>
          <w:sz w:val="22"/>
          <w:szCs w:val="22"/>
        </w:rPr>
        <w:t>……………………..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stwierdzenia w okresie rękojmi wystąpienia błędów powstałych z przyczyn, </w:t>
        <w:br/>
        <w:t>za które odpowiada Wykonawca, Wykonawca zobowiązany jest do niezwłocznego usunięcia błędów na koszt własn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overflowPunct w:val="false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Uprawnienia z tytułu rękojmi wygasają z upływem 1 roku od dnia odbior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overflowPunct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iż z tytułu niewykonania lub nienależytego wykonania przedmiotu umowy, zobowiązują się do zapłacenia kar umownych w następujących przypadkach i wysokości :</w:t>
      </w:r>
    </w:p>
    <w:p>
      <w:pPr>
        <w:pStyle w:val="Normal"/>
        <w:numPr>
          <w:ilvl w:val="0"/>
          <w:numId w:val="19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płaci Zamawiającemu następujące kary umow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% wartości wynagrodzenia umownego brutto w przypadku odstąpienia od umowy wskutek okoliczności, za które odpowiada Wykonawc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,2% wartości wynagrodzenia umownego brutto za każdy dzień zwłoki  w wykonaniu prac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0% wartości wynagrodzenia umownego brutto za zgłoszenie do odbioru prac  z wad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0,5% wartości wynagrodzenia umownego brutto za każdy dzień zwłoki w usunięciu wad stwierdzonych przy odbiorze lub w okresie rękojmi za wady, liczonej od dnia wyznaczenia na termin usunięcia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Stronom służy prawo dochodzenia odszkodowania przekraczającego wysokość kary um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naliczonych kar umownych z należnego mu wynagrodzeni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akim wypadku Wykonawca może żądać jedynie wynagrodzenia należnego mu z tytułu wykonania części umowy.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wobec osób trzecich w związku                                   z wykonywaniem umowy, w tym z tytułu czynów niedozwolonych.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9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firstLine="708"/>
        <w:jc w:val="both"/>
        <w:rPr/>
      </w:pPr>
      <w:r>
        <w:rPr>
          <w:sz w:val="22"/>
          <w:szCs w:val="22"/>
        </w:rPr>
        <w:t>W sprawach nie uregulowanych postanowieniami niniejszej umowy zastosowanie mają przepisy Kodeksu Cywilnego.</w:t>
      </w:r>
    </w:p>
    <w:p>
      <w:pPr>
        <w:pStyle w:val="Normal"/>
        <w:ind w:right="21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10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Wszelkie zmiany treści umowy wymagają formy pisemnej pod rygorem nieważności.</w:t>
      </w:r>
    </w:p>
    <w:p>
      <w:pPr>
        <w:pStyle w:val="Normal"/>
        <w:ind w:right="2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11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wstania sporu na tle realizacji niniejszej umowy organem rozstrzygającym będzie sąd właściwy dla siedziby Zamawiającego.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§ 12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Umowę  sporządzono  w 4-ech  jednobrzmiących  egzemplarzach,  z  tego: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3 egz. dla Zamawiającego,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1 egz. dla Wykonawcy.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14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WWZwykytekst1"/>
        <w:spacing w:lineRule="atLeast" w:line="360"/>
        <w:ind w:left="5664" w:hanging="0"/>
        <w:jc w:val="right"/>
        <w:rPr/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Załącznik nr 5 do SIWZ</w:t>
      </w:r>
    </w:p>
    <w:p>
      <w:pPr>
        <w:pStyle w:val="WWZwykytekst1"/>
        <w:spacing w:lineRule="atLeast" w:line="360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prac jest przeprowadzenie gleboznawczej klasyfikacji gruntów zalesio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rac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tualizacja klasyfikacji gruntów zalesionych na mocy ustawy z dnia   08.06.2001 o przeznaczeniu gruntów rolnych do zalesienia.  Zalesione działki rolne przeznaczone do aktualizacji klasyfikacji wyszczególniono </w:t>
      </w:r>
      <w:r>
        <w:rPr>
          <w:b/>
          <w:sz w:val="22"/>
          <w:szCs w:val="22"/>
        </w:rPr>
        <w:t>w tabeli nr. 1</w:t>
      </w:r>
      <w:r>
        <w:rPr>
          <w:sz w:val="22"/>
          <w:szCs w:val="22"/>
        </w:rPr>
        <w:t xml:space="preserve"> warunków techn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e polegają na 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iarze zmienionego użytku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a gleboznawczej klasyfikacji gruntów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u stosownych obliczeń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upełnieniu map klasyfikacyjnych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eniu niezbędnej dokumentacji do wprowadzenia zmian w rejestrze gruntów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enie operatu technicznego  / operat przyjęty do P.O.D.G i K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wykonaniu powyższych prac wymagana jest procedura określona w Rozporządzeniu Rady Ministrów z dnia 04.06.1956 r w sprawie klasyfikacji gruntów, a szczególności wyłożenie do wglądu zainteresowanych wyników klasyfikacji ( protokół, mapa, rejestr zmia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dotyczące m.in. zasięgu zalesienia  w poszczególnych działkach oraz dokumentację dotyczącą oceny udatności upraw Wykonawca pobierze z Wydziału Rolnictwa i Ochrony Środowis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 wykonania  15 listopad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pisy praw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/  Ustawa z dnia 17 maja 1989 r prawo geodezyjne i kartograficzne – ( tekst jednolity Dz. U  z 2005   Nr.240, poz. 2027 z późn. zm.);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/  Rozporządzenie Rady Ministrów  z dnia 4 czerwca 1956 roku w sprawie klasyfikacji gruntów ( Dz. U  Nr.19 , poz.97 ze zmianą w Dz. U. Nr 5 poz. 21 z 1957 roku  - Tabela klas gruntów/ ;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3/ Rozporządzenie Ministra Rolnictwa Nr.127 z dnia 14 czerwca 1956 roku  Nr URGR/41/22/56 </w:t>
        <w:br/>
        <w:t>w sprawie zasad i metod technicznego wykonania klasyfikacji gruntów oraz wymaganych kwalifikacji dla osób przeprowadzających tę klasyfikację;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/  Rozporządzenie Ministra Rozwoju Regionalnego i Budownictwa z dnia 29 marca 2001 w sprawie ewidencji gruntów i budynków  -( dz. U.Nr.38 poz. 45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ty techniczne kompletowane oddzielnie dla każdego obrębu ewidencyjnego  mają zawierać m.in.:</w:t>
      </w:r>
    </w:p>
    <w:p>
      <w:pPr>
        <w:pStyle w:val="Normal"/>
        <w:numPr>
          <w:ilvl w:val="0"/>
          <w:numId w:val="2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pisowe i graficzne / wypisy z rejestru gruntów, mapa klasyfikacyjna pobrane  </w:t>
        <w:br/>
        <w:t xml:space="preserve">     z P.O.D.G i K </w:t>
      </w:r>
    </w:p>
    <w:p>
      <w:pPr>
        <w:pStyle w:val="Normal"/>
        <w:numPr>
          <w:ilvl w:val="0"/>
          <w:numId w:val="2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liczenia powierzchni nowych konturów klasyfikacyjnych </w:t>
      </w:r>
    </w:p>
    <w:p>
      <w:pPr>
        <w:pStyle w:val="Normal"/>
        <w:numPr>
          <w:ilvl w:val="0"/>
          <w:numId w:val="2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os odkrywek </w:t>
      </w:r>
    </w:p>
    <w:p>
      <w:pPr>
        <w:pStyle w:val="Normal"/>
        <w:numPr>
          <w:ilvl w:val="0"/>
          <w:numId w:val="24"/>
        </w:numPr>
        <w:ind w:left="426" w:hanging="0"/>
        <w:jc w:val="both"/>
        <w:rPr/>
      </w:pPr>
      <w:r>
        <w:rPr>
          <w:sz w:val="22"/>
          <w:szCs w:val="22"/>
        </w:rPr>
        <w:t>szkice polowe</w:t>
      </w:r>
    </w:p>
    <w:p>
      <w:pPr>
        <w:pStyle w:val="Normal"/>
        <w:numPr>
          <w:ilvl w:val="0"/>
          <w:numId w:val="2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otokoły zmian</w:t>
      </w:r>
    </w:p>
    <w:p>
      <w:pPr>
        <w:pStyle w:val="Normal"/>
        <w:numPr>
          <w:ilvl w:val="0"/>
          <w:numId w:val="2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py klasyfikacyjne z naniesionymi zmianami </w:t>
      </w:r>
    </w:p>
    <w:p>
      <w:pPr>
        <w:pStyle w:val="Normal"/>
        <w:numPr>
          <w:ilvl w:val="0"/>
          <w:numId w:val="2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azy zmian danych ewidencyjnych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ół kontroli pozytywnie opiniujący prace klasyfikacyjne podpisany przez Inspektora    Kontroli ds. Gleboznawczej klasyfikacji gruntów upoważnionego przez Wojewodę Łódzkiego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okumentacja do wydania decyzji klasyfikacyjnych ma zawierać: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tkę służbową w sprawie przeklasyfikowania gruntów podpisana przez     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ciela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oły zmian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py klasyfikacyjne z naniesionymi zmianami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y  zmian danych ewidencyj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ymagania  dodatkowe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usi mieć do dyspozycji min 1 osobę posiadającą uprawnienia                                                                                                                               w zakresie nr 2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usi mieć do dyspozycji min. 1 osobę upoważnioną przez Wojewodę Łódzkiego do wykonywania gleboznawczej klasyfikacji gruntów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usi mieć do dyspozycji min. 1 osobę upoważnioną przez Wojewodę łódzkiego do wykonywania obowiązków Inspektora do spraw klasyfikacji gleboznawczej grunt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suppressAutoHyphens w:val="true"/>
        <w:ind w:left="6468" w:hanging="0"/>
        <w:rPr/>
      </w:pPr>
      <w:r>
        <w:rPr/>
        <w:t xml:space="preserve">      </w:t>
      </w:r>
    </w:p>
    <w:p>
      <w:pPr>
        <w:pStyle w:val="Normal"/>
        <w:suppressAutoHyphens w:val="true"/>
        <w:ind w:left="646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    TECHNICZN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a gleboznawczej klasyfikacji gruntów zalesionych oraz sporządzenie dokumentacji  geodezyjnej do ujawnienia zmian  w operacie ewidencji gruntów na terenie powiatu łęczyckiego,  woj. Łódzkie – etap 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 zakres aktualizacji gleboznawczej klasyfikacji gruntów zalesionych</w:t>
      </w:r>
    </w:p>
    <w:p>
      <w:pPr>
        <w:pStyle w:val="Normal"/>
        <w:rPr/>
      </w:pPr>
      <w:r>
        <w:rPr>
          <w:sz w:val="22"/>
          <w:szCs w:val="22"/>
        </w:rPr>
        <w:t xml:space="preserve">Celem pracy jest wykonanie gleboznawczej klasyfikacji  gruntów zalesionych wykazanych w </w:t>
      </w:r>
      <w:r>
        <w:rPr>
          <w:b/>
          <w:sz w:val="22"/>
          <w:szCs w:val="22"/>
        </w:rPr>
        <w:t>Tabeli nr 1</w:t>
      </w:r>
      <w:r>
        <w:rPr>
          <w:sz w:val="22"/>
          <w:szCs w:val="22"/>
        </w:rPr>
        <w:t xml:space="preserve"> na terenie powiatu łęczyckiego  woj. łódzkie oraz sporządzenie dokumentacji geodezyjnej do wydania decyzji o aktualizacji klasyfikacji i ujawnienia zmian w operacie ewidencji gruntów.  Prace oparte będą na przepisach prawnych wymienionych w punkcie 2 warunków technicznych.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ierzchnia zalesienia  około 27,3400 h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ość działek ewidencyjnych - 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prac klasyfikacji gruntów obejmuje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materiałów geodezyjnych do czynności klasyfikacyjnych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e gleby przeprowadzone w terenie 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enie fizjograficznego opisu terenu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e profilów glebowych i ich opis 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typu ,rodzaju i gatunku gleby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enie i pomierzenie konturów klas bonitacyjnych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kameralne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isanie protokołu klasyfikacyjnego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reślenie granic konturów glebowych i konturów poszczególnych klas na mapę     stanowiąca podkład geodezyjny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ompletowanie  operatu klasyfikacyjnego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liczenie klasyfikacji gruntów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enie mapy roboczej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enie wykazów zmian danych ewidencyjnych  w 3 egz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ompletowanie opera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prawne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/  Ustawa z dnia 17 maja 1989 r prawo geodezyjne i kartograficzne – ( tekst jednolity Dz. U  z 2005   Nr.240, poz. 2027 z późn. zm.);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/  Rozporządzenie Rady Ministrów  z dnia 4 czerwca 1956 roku w sprawie klasyfikacji gruntów ( Dz. U  Nr.19 , poz.97 ze zmianą w Dz. U. Nr. 5 poz. 21 z 1957 roku  - Tabela klas gruntów/ ;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3/  Rozporządzenie Ministra Rolnictwa Nr.127 z dnia 14 czerwca 1956 roku Nr. URGR/41/22/56 </w:t>
        <w:br/>
        <w:t>w sprawie zasad i metod technicznego wykonania klasyfikacji gruntów oraz wymaganych kwalifikacji dla osób przeprowadzających tę klasyfikację;</w:t>
      </w:r>
    </w:p>
    <w:p>
      <w:pPr>
        <w:pStyle w:val="Normal"/>
        <w:ind w:left="284" w:hanging="142"/>
        <w:jc w:val="both"/>
        <w:rPr/>
      </w:pPr>
      <w:r>
        <w:rPr>
          <w:sz w:val="22"/>
          <w:szCs w:val="22"/>
        </w:rPr>
        <w:t>4/  Rozporządzenie Ministra Rozwoju Regionalnego i Budownictwa z dnia 29 marca 2001 w sprawie ewidencji gruntów i budynków  -( dz. U.Nr.38 poz. 45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operatu klasyfikacyj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erat opisowo-kartograficzny klasyfikacji gruntów składa się z następujących dokumentów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ół klasyfikacyjny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pa klasyfikacyjna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odkrywek glebowych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ół kontroli  klasyfikacji podpisany przez Inspektora kontroli ds. Gleboznawczej klasyfikacji grun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operatu technicz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kład operatu technicznego z rozliczenia klasyfikacji gruntów wejdą m.in.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pa robocza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ic polowy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liczenie  powierzchni klas i użytków w działkach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y zmian danych ewidencyjnych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pa zmia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łość sporządzonej dokumentacji winna być autoryzowana poprze podanie następujących danych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nazwisko,  imię wykonawcy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upoważnienia do wykonywania klasyfikacji gruntów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 i miejsce wykonania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40"/>
        <w:gridCol w:w="2339"/>
        <w:gridCol w:w="992"/>
        <w:gridCol w:w="1559"/>
        <w:gridCol w:w="1276"/>
        <w:gridCol w:w="9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mi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bręb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idency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ogól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 / h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zalesiona /około/  h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zidł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zidł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zidł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zidł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zidł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in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in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i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7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9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9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ęczy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wro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ub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how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how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how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how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ków Podleś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ków Podleś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ków Podleś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ów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ów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2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nice Warcki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nice Warck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o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ielinek  Folwar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gawa Star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gawa St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ość działek  zalesionych –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ierzchnia zalesiona /około/  27,3400 ha </w:t>
      </w:r>
    </w:p>
    <w:p>
      <w:pPr>
        <w:pStyle w:val="Normal"/>
        <w:suppressAutoHyphens w:val="true"/>
        <w:ind w:left="6468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/>
        <w:t xml:space="preserve">       </w:t>
      </w:r>
      <w:r>
        <w:rPr>
          <w:b/>
          <w:iCs/>
          <w:sz w:val="22"/>
          <w:szCs w:val="22"/>
          <w:u w:val="single"/>
        </w:rPr>
        <w:t>Załącznik nr 6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/>
        <w:t xml:space="preserve">................................... </w:t>
      </w:r>
    </w:p>
    <w:p>
      <w:pPr>
        <w:pStyle w:val="Standard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pieczątka nagłówk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I PODMIOTÓW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ÓRE BĘDĄ UCZESTNICZYĆ W WYKONYWANIU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Składając ofertę w postępowaniu o udzielenie zamówienia publicznego na zadanie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sz w:val="26"/>
          <w:szCs w:val="26"/>
        </w:rPr>
        <w:t>Wykonanie gleboznawczej klasyfikacji gruntów zalesionych oraz sporządzenie dokumentacji  geodezyjnej do ujawnienia zmian w operacie ewidencji gruntów na terenie powiatu łęczyckiego, woj. Łódzkie – Etap II”</w:t>
      </w:r>
      <w:r>
        <w:rPr>
          <w:bCs/>
          <w:sz w:val="22"/>
          <w:szCs w:val="22"/>
        </w:rPr>
        <w:t xml:space="preserve"> przedstawiam wykaz osób i podmiotów, które będą uczestniczyć  w wykonywaniu zamówieni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842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Fi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: wykształcenie, uprawn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czyn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 wykonywaniu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.</w:t>
      </w:r>
      <w:r>
        <w:rPr>
          <w:sz w:val="22"/>
          <w:szCs w:val="22"/>
        </w:rPr>
        <w:t>......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260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RG 341/10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/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-"/>
      <w:lvlJc w:val="left"/>
      <w:pPr>
        <w:tabs>
          <w:tab w:val="num" w:pos="1695"/>
        </w:tabs>
        <w:ind w:left="1695" w:hanging="61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/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yl11pt">
    <w:name w:val="Styl 11 pt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Subtitle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675" w:hanging="675"/>
      <w:jc w:val="both"/>
    </w:pPr>
    <w:rPr>
      <w:sz w:val="28"/>
      <w:szCs w:val="20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1">
    <w:name w:val="N1"/>
    <w:basedOn w:val="Normal"/>
    <w:qFormat/>
    <w:pPr>
      <w:widowControl/>
      <w:autoSpaceDE w:val="tru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zyc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30:00Z</dcterms:created>
  <dc:creator>starostwo</dc:creator>
  <dc:description/>
  <cp:keywords/>
  <dc:language>en-US</dc:language>
  <cp:lastModifiedBy>starostwo</cp:lastModifiedBy>
  <cp:lastPrinted>2009-07-16T14:12:00Z</cp:lastPrinted>
  <dcterms:modified xsi:type="dcterms:W3CDTF">2009-07-16T12:47:00Z</dcterms:modified>
  <cp:revision>58</cp:revision>
  <dc:subject/>
  <dc:title>SPECYFIKACJA ISTOTNYCH WARUNKÓW ZAMÓWIENIA</dc:title>
</cp:coreProperties>
</file>